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артамент освіти і науки  Донецької облдержадміністрації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нецький обласний інститут післядипломної педагогічної освіти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годжено: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освіти                                                                       Донецький обласний інститут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ужківської міської ради                                                післядипломної педагогічної освіт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                    О.Л. Рябченко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.о.  ректора      Лаврут О.А..                    О Макаренко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методичний кабінет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питань освіти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ужківської міської рад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                 О.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егчилі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валено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ово – методичною радою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го методичного кабінет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питань освіти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ужківської міської рад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8.08.2014, протокол № 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лан робо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ського методичного кабінету з питань освіти Дружківської міської р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– 2015 – й  навчальний рі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жків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4</w:t>
      </w:r>
    </w:p>
    <w:tbl>
      <w:tblPr>
        <w:tblW w:w="16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409"/>
        <w:gridCol w:w="3138"/>
        <w:gridCol w:w="3138"/>
      </w:tblGrid>
      <w:tr>
        <w:trPr>
          <w:trHeight w:val="42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Серпен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з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боту науково - методичної ради за окремим пла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 О.М.Колдише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боту керівників методкомісій, ПДС і динамічних груп  (початкова шко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 Зу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сультацію для керівників закладів освіти з питань охорони пра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.І.Легчиліна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.В. Кравцова-Соїн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боту керівників предметних методкомісій з питань подальшого  впровадження нових Держстандар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ть педагогів міста в серпневій педагогічній студ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вчення методичних рекомендацій щодо організації НВП у 6 кла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дати допомогу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ам директорів з координації планів роботи методичних структ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ерівникам предметних методкомісій з питань планування  робо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М.Колдише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Солоділ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ерівникам метод комісій, ПДС з планування (початкова школа, ДН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 Зу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ібліотекарям шкіл у перерозподілі підручників між навчальними закладами згідно нових контингентів учні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 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алодосвідчен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упникам директорів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вихов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, навчально – виховно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.В.Савченко 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кладам освіти  в організації роботи з обдарованими діт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М.Колдише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ам дошкільних навчальних закладів  у організації роботи з обдарованими діт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М.Колдише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ідання науково-методичн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.І.Легчиліна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.Ф. Суровце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М.Колдише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ІМН для керівників предметних методкомісі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 О.М.Колдише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МН керівників методкомісій  учителів початкових класів, вихователів ГП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ерпневі наради педпрацівни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.І.Легчиліна, О.М.Колдишева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пускні наради бібліотекарів з питання перерозподілу підручни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ерпневе засідання методкомісій  представників класних керівників шк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Савчен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сультацію керівників закладів освіти з питань охорони пра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.В.Кравцова-Соїн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МН керівників методкомісій  вихователів-методистів ДНЗ, керівників методкомісій вихователів ДН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В.Зу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готовку інформаційно-методичних матеріалів до 1 – го 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 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МН для керівників міських предметних методичних комісії з питання подальшої роботи з упровадження нового Держстандарту початкової та основної шко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вчи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рмативні, законодавчі акти, методичні рекомендації щодо організації НВП у 2014 – 2015н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рмативні документи з організації роботи в початковій школі, ДН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віти керівників методкомісій, ТГ, ДГ, ПГ, ПД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товність шкільних бібліотек до нового навчального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 Солоділ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кументацію міських предметних методичних коміс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М.Колдише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Савчен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аналіз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льні робочі плани закладів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Солоділ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лани роботи предметних методкомісій, методкомісій  класних керівни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М.Колдише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Савчен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івень забезпеченості закладів освіти  підручни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 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аналізувати перерозподіл навчальної літератури  в 2014-2015 навчальному році по міс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 Солоділ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евіри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івень підготовки до серпневих засідань предметних методкомісій  (компетентнісно- орієнтований підхід до організації НВП, результати ДПА в 4,  9, 11  – х класах, зовнішнього  незалежного оцінювання в школі ІІІ ступен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.М.Колдишева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Савченко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ерівники міських м/к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гот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теріал в ЗМІ (газету «Друж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ий рабоч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готувати матеріали для доповіді начальника  відділу освіти  з питань  стану роботи методичної служби міст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2013 – 2014 н.р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теріали до серпневої педагогічної конференції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з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бір інформації про досягнення обдарованих дітей у літній пері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М.Колдише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.О.Зуєва 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мовлення шкільної документації (класні журнал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онання наказу управління освіти і науки щодо перерозподілу підручників у 2014/15 н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 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бір інформації до банку даних про педагог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готовчу роботу до проведення Дня працівника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.І.Легчиліна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.В.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ю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боту керівників предметних методкомісій  з питань компетентнісно-орієнтованого  підходу в  організації НВ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М.Колдише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бір інформації в банк  дітей соціально - незахищених категор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ерерозподіл підручників між навчальними закладами міс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бір інформації щодо стану невиробничого травматизму в закладах освіти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ня місячника «Увага! Діти на дороз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ня конкурсу «Класний керівник року -201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дати допомогу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ступникам директорів, завідувачам ДНЗ з питань організації атестації педкадрі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етодисти 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сультації для новопризначених керівників метод коміс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М.Колдише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ерівникам методкомісій , педагогам з використання програм інваріантної, варіативної складов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 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ам директорів з виховної, навчально-виховної роботи в плануванні методичної роб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.І.Легчиліна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омадським інспекторам щодо організації та проведення громадського огля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хователям дошкільних груп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проведенні засідання ради молодих спеціаліс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призначеним, малодосвідченим директорам,  заступникам директорів ЗНЗ (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ЗШ №1, НВК №4, ЗШ №6 ЗШ №7, НВК №10 ЗШ№ 12, НВК №14, гімназія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сультації для молодих спеціаліс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ідання методичної ради за окремим пла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.Ф. Суровцева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ідання керівників методкомісій, ПДС у ДН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сультації для заступників директорів, педагогів щодо проведення діагностичного моніторингового дослідж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М.Колдише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араду із  заступниками директорів, педагогами із питання психологічного супроводу  в  роботі з обдарованими дітьми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, О.В.Малє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онсультації щодо навчально-методичного забезпечення базових дисциплін 3-х та 6-х класі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МН з питання проведення І етапу олімпі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.В. Сас-Крючкова 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раду бібліотекарів щодо забезпечення підручниками учнів міста у 2014/15 н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МН щодо оновлення матеріалів Всеукраїнської  віртуальної виставки «Сучасні заклади освіти – 2015» (заступники директорі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 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раду заступників директорів з  навчально- виховної роботи щодо завдань на 2014-2015 навчальний 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сультацію для заступників директорів «Педагогічний аналіз як функція управлін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.Ф. Суровце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сультацію для заступників директорів, відповідальних за роботу з обдарованими дітьми,  з питань реалізації регіональної програми роботи з обдарованими «Надія Донеччини», міської програми «Надія Дружків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онсультацію для заступників директорів з питання проведе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оніторингового дослідж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з базових дисципл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 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ння (за окремим планом) керівників навчально-виховних закладів з питань охорони пра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МН щодо проведення громадського огля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увати проведення міського етапу конкурсу «Класний керівник 201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вчи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ланування роботи предметних методкоміс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ові нормативні докумен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одо со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захисту ді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аналіз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ланування роботи методкомісій  класних керівників, педагогів-організатор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івень впровадження варіативної складової в НВ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 Солоділо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загальноосвітніх закладів новими програмами для 6-х клас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оботу щодо виконання програми реабілітації інвалі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оботу щодо  виконання програми профілактики алкоголізму серед учнівської молод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оботу щодо виконання програми подолання бідності за ІІІ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оботу щодо виконання програми «Ветер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оботу щодо проходження медоглядів учнями  незахищених категор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евіри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зацію харчування дітей в ЗН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гот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екти наказів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Про вивчення стану викладання та рівня навчальних досягнень учнів з предметів, з питань організації НВП в 1-4 класах, у ДНЗ, соціально – психологічного супроводу учасників НВП, упровадження варіативної складової, стан позакласної роботи»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Про проведення міського етапу конкурсу «Учитель року» в 2014 – 2015 н. р.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Про організацію методичної роботи з педкадрами в закладах освіти у 2014 – 2015 навчальному році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Про виплату одноразової допомоги дітям-сиротам та при досягненні 18 річч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Мацк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лектронну версію картотеки педкадр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чні рекомендації для громадських інспекторів з проведення громадського огляду-конкур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порядження з посилення контролю за проходженням медоглядів учнями ЗН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мовлення на курси підвищення кваліфікації керівних та педагогічних кадрів при ВНЗ та інститутах післядипломної педагогічної освіти України на 2015 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.І.Легчиліна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.Ф. Суровцева 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татистичний звіт щодо літнього оздоровле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віти до ДОН Донецької державної адміністрації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про організацію харчування в закладах освіти міст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про кількісний склад дітей пільгових категорій закладів освіти міст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про продовження навчання випускників із числа дітей пільгових категорі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віти до  ДОН Донецької державної адміністрації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про стан невиробничого травматизму в закладах освіти міста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про виконання заходів, затверджених протоколом Донецької обласної ради з питань безпечної життєдіяльності населення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про виконання  Комплексного плану постійно діючих довгострокових організаційних та практичних заходів щодо проведення масово-роз`яснювальної роботи серед населення з питань дотримання вимог правил безпеки життєдіяльності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про контингенти учнів 2014/15 навчальному році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забезпечення учнів підручниками на початок 2014/15 н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віт про забезпеченість закладів освіти міста фахівцями  психологічної служби на початок  2014 – 2015 н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В. Малє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з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етап Всеукраїнських олімпіад з базових дисципл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 Р.Ф.Суровце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ть педагогів у І етапі   конкурсу «Учитель ро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боту комісій щодо підготовки звітів за підсумками діагностичного моніторингового дослідженн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 базових дисципл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.Ф.Суровце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 Т.О.Зу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В. Удовін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ординацію планів виховної роботи на каніку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дичний огляд підопіч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ть школярів у Всеукраїнських конкурсах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«Геліантус», «Ковиловий степ»(природн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«Русский медвежонок» (рос.мова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«Кенгуру»(матем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«Колосок»(природн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«Левеня»(фізика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«Лелека» (істор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«Галлус»(франц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«Луком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«Орлятко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«Патріот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«Гринвіч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В.Собол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В. Удовін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В.Собол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В. Удовін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ня Дня працівників освіт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.І.Легчиліна,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слідження стану викладання навчальної дисципліни «Людина і світ» та рівень навчальних досягнень з предмета в ЗШ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 № 6, №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.І.Легчиліна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ня семінару – практикуму для фахівців психологічної служби закладів освіти міста за темою «Соціально-психологічна робота з учасниками навчально-виховного процесу в конфліктний та пост конфліктний пері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.В.Малєєва, керівники м/о практичних психологів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рганізувати завезення шкільної документації у місто 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дати класні журнали навчальним заклад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Солоділ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/>
              </w:rPr>
              <w:t>Проведення науково-практичного семінару для керівників ЗНЗ, педагогів, працівників методкабінету «Духовне виховання учнів засобами курсу «Біблійна історія та християнська етика 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 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А.А. Солоділова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.О. Зуєва 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дати допомогу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створенні сайтів закладів освіти та сайтів міських предметних методичних коміс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В.Удовін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ерівникам предметних методкомісій учителів української мови й літератури, історії, математики, 4 х класів щодо підготовки звітів за підсумками діагностичного моніторингового дослідження  з базових дисципл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.Ф. Суровце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І. Сідор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Адміністрації  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НВК №4,  НВК №11, НВК№14, ЗШ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з питань  організації соціально – психологічного супроводу адаптації учнів, що стали вимушеними переселенц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В.Малєє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.О.Зуєва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Громадським інспекторам щодо проведення медич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ля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ітей пільгових категор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ям – предметникам  у підготовці до участі в конкурсі «Учитель ро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.Ф. Суровце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сультації для молодих спеціаліс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едагогам, які атестуються в 2014 – 2015 н.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.Ф. Суровце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В. Соболь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, А.А. Солоділо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В. Малє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лодим спеціалістам у підготовці до участі в конкурсі «Мій дебю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.Ф. Суровце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ям навчальної дисципліни «Людина і світ», членам адміністрації   ЗШ 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1, №6, №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щодо підготовки до  вивчення стану викладання   та рівень навчальних досягнень з предм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ерівник міської МК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сультацію для керівників навчально-виховних закладів з питань охорони пра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егчилін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слідження стану викладання навчальної дисципліни «Людина і світ» та рівень навчальних досягнень з предмета в ЗШ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 № 6, №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, члени бригад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онсультацію для заступників директорів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Методика навчання ефективності внутрішньошкільного  управління  в закладах освіти міста (</w:t>
            </w: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ЗШ №1, НВК №4, ЗШ №6 ЗШ №7, НВК №10 ЗШ№ 12, НВК №14, гімназі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 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.Ф. Суровцева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.С. Медвед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sz w:val="24"/>
                <w:szCs w:val="24"/>
                <w:lang w:val="uk-UA"/>
              </w:rPr>
              <w:t xml:space="preserve">Міський семінар для завідувачів та методистів ДНЗ на базі ДНЗ№2 «Активізація пізнавальної компетентності дітей дошкільного віку через творчу діяльніст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сультацію  для педпрацівників ЗНЗ  з реалізації програм «Надія Донеччини», «Надія Дружків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ктичне заняття для молодих спеціалістів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шкіл та дошкільних закладів «Нормативно-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вове забезпечення роботи педаго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,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А.А. Солоділова 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евірку знань вчителів та заступників директорів з охорони пра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.В. Сас-Крючкова 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ідання клубу молодих спеціалістів «Дебю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аналіз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писки педагогів, які атестуються,  для подальшої роботи з ни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ан організації та проведення І етапу Всеукраїнських олімпі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івень навчальних досягнень з базових дисциплін на діагностичному рів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В. Удовін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зультати громадського огляду дітей контрольних категор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гот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екти наказів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Про проведення І, ІІ етапів Всеукраїнських олімпіад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Про проведення міського професійного конкурсу для молодих педагогів «Мій дебют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Про проведення міського етапу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Міжнародного конкурсу з української мови  імені П. Яцика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«Про провед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Міжнародного мовно – літературного конкурсу імені Тараса Шевченка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Про проведення творчого конкурсу для учнів 8 – 11 – х класів «Красномовна Донеччина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Про проведення конкурсу «Найкращий відгук на сучасну дитячу прозу « для учнів 4 – 5 – х класів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Про проведення міського туру Всеукраїнського конкурсу «Учитель року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Про проведення міського етапу Всеукраїнського конкурсу учнівської творчості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Про результати громадського та медичного оглядів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.В. Сас-Крючкова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формацію про результати дослідження  стану викладання навчальної дисципліни «Людина і світ» у закладах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налітичні матеріали  про підсумки діагностичного моніторингового дослідження з базових дисципл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.Ф. Суровце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В.Удовін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Щотижня готувати інформаційні матеріали на сайт департаменту освіти і науки, сайт виконкому, міську пресу про цікаві події в системі освіти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Солоділ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вчи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тан  викладання навчальної дисципліни «Людина і світ» та рівень навчальних досягнень з предмета в ЗШ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 № 6, №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лени бригад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итання проведення соціальними педагогами моніторингу вивчення умов проживання ді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В.Малє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 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 стан організації оздоровлення дітей у ДНЗ ( ДНЗ №2, №3, №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з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відування уроків учителів, які атестуються, методистами, керівниками методкоміс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 етап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Міжнародного конкурсу з української мови  імені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цика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І е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Міжнародного мовно – літературного конкурсу ім. Т.Шевчен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ть у ІІ етапі Всеукраїнських олімпіад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.В. Сас-Крючкова 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ня першого етапу міського конкурсу для молодих педагогів «Мій дебю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, 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увати завезення нових підручників для учнів 6-х класів та підручників, що були надані в недостатній кількості в  3-х класі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.А.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ть молодих педагогів у конкурсі «Мій дебю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 методист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ть школярів у всеукраїнських турнірах юних біологів, інформатиків, винахідників та раціоналізаторів (ЗШ № 6, № 7, гімназі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В. Собол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В.Удовін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дати допомогу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никам конкурсу «Учитель року» в підготовці матеріал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.Ф. Суровцева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Членам журі предметних олімпіад, конкурсу ім.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. Яцика, конкурсу ім. Тараса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.Ф. Суровцева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.В.Сас-Крючкова. 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чителям навчальної дисципліни «Людина і світ», членам адміністрації ЗШ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№ 1, № 6, №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підготовці до вивчення   стану викладання та рівня навчальних досягнень з предм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ерівник міської МК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ленам адміністрації, учителям, керівникам гуртків ЗШ № 1, № 8, № 17, НВК № 4, школи – інтернату № 1  підготовці щодо вивчення рівня позакласної роб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,ІІ етапи Всеукраїнських олімпі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ідання науково - методичн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емінар шкільних бібліотекарів « Краєзнавча робота шкільної бібліоте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.А.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пускні наради бібліотекарів щодо замовлення підручників для 7-х та 4-х класів на 2015-2016 н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уково – практичну конференцію «Упровадження інноваційних технологій у роботу закладів освіти» - звіт школи – лабораторії ЗШ №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.Ф.Суровце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іський етап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-конкурсу учнівської творчості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конкурсу ім. П.Яцик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конкурсу ім. Тараса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МН  відповідно до наказу Міністерства освіти і науки України від 01.10.2014 № 1120 «Про деякі питання проведення зовнішнього незалежного оцінювання результатів навчання, здобутих на основі повної загальної середньої освіти, для осіб, які виявили бажання вступати до вищих навчальних закладів України в 2015 роц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.Ф. Суровцева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, методист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sz w:val="24"/>
                <w:szCs w:val="24"/>
                <w:lang w:val="uk-UA"/>
              </w:rPr>
              <w:t>Семінар-практикум для завідувачів ДНЗ «Проектна діяльність із дітьми старшого дошкільного віку» ДНЗ №34 « Дельфі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огляд-конкурс психологічних кабінетів дошкільних та загальноосвітніх навчальних закладів відділу освіти м. Дружків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В.Малє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val="uk-UA"/>
              </w:rPr>
              <w:t>Творчий звіт. Робота заступника директора з навчально-виховної роботи з теми: "Підвищення ефективності уроку шляхом зацікавленості та мотивації навчання"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.Ф. Суровцева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, методист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вчи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тан організації соціального захисту в ДНЗ та ЗНЗ (за підсумками громадського огляду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ан  у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дження компетентносно- орієнтованого підходу в НВ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у НВК№ 4, 10,14 ЗШ№ 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аналіз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зультати медичного огляду дітей пільгових категор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ан ведення документації щодо питань травматизму виробничого та невиробничого характеру з учасниками навчально-виховного процесу у закладах осві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.В. Сас-Крючкова 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гот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формацію про проведення Тижня української писемно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екти наказів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 «Про проведення  Дня інвалідів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“Про організацію та проведення громадського огляду умов утримання, виховання та навчання дітей пільгових категорій та дітей   - вимушених переселенців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 «Про забезпечення учнів підручниками у 2014-2015 н.р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олоділова А.А.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відки про стан викладання та рівень навчальних досягнень учнів з навчальної дисципліни «Людина і сві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формацію для узагальнення та презентації досвіду роботи психологічної служби міста на  обласному семінарі КЗ ДНМЦ ПС «Психологічні особливості дезадаптації дітей старшого дошкільного віку та шляхи її подолан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В.Малє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з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очний тур Всеукраїнського  конкурсу «Учитель ро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.Ф. Суровце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очне  моніторингове дослідження  з базових дисципл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В. Удовін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ня ІІ етапу конкурсу «Красномовна Донечч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етап конкурсу учнівської творчо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.Ф. Суровцева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подарунками дітей контрольних категор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ть педагогів в обласному турі конкурсу «Учитель ро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ть у Міжнародному конкурсі з інформатики «Боб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В.Удовін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ть школярів у Всеукраїнській Інтернет - олімпіад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,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В.Удовін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ня в закладах Днів толерантності з ВІЛ – позитивними люд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слідження стану   викладання навчальної дисципліни «Художня культура» та рівень навчальних досягнень з предмета в 9 – 11 – х класах 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Ш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8, №9, НВК№ 4, НВК№10, НВК №11, інтерна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, члени бригад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дати допомогу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ерівникам міських предметних методкомісій у підготовці до засід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 Зуєва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.І. Сідорова 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ленам журі олімпіад, конкурс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ам директорів щодо планування виховної роботи під час зимових канік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чителям навчальної дисципліни «Художня культура», членам адміністрації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НШ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8, №9, НВК№ 4, НВК№10, НВК №1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інтерн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щодо підготовки до  вивчення стану викладання   та рівень навчальних досягнень з предмета в 9 – 11 – х кла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рацівникам, які атестуються, щодо оформлення матеріалі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В. Соболь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МН для керівників предметних методкоміс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йстер – класу «Зернини педагогічного досвіду» з питання впровадження методичної проблеми закладу для директорів закладів освіти ( ЗШ № 17, гімназі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 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.Ф. Суровце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слідження стану викладання навчальної дисципліни «Художня культура»   та рівня  навчальних досягнень з предмета в 9– 11 – х класах у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Ш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8, №9, НВК№ 4, НВК№10, НВК №11, інтерн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/>
              </w:rPr>
              <w:t>Майстер-клас для директорів та їх заступників з теми: «Оптимізація  методичної роботи  з учителями-предметниками  шляхом упровадження Web технологі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 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В. Удовін, 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етап конкурсу учнівської творчості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.Ф. Суровце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ідання клубу молодих педагог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7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вчання та перевірку знань  знову призначених осіб з питань охорони праці (за окремим план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професійний конкурс для молодих педагогів «Мій дебю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емінар з  теми: «Психологічні особливості дезадаптації дітей старшого дошкільного віку та шляхи її подолан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В.Малєєва, керівники м\к практичних психологів та соціальних педагогів міст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аналіз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ан курсової перепідготовки в закладах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Легч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 Зу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тан викладання навчальної дисципліни «Художня культура»   та рівень навчальних досягнень з предмета в 9– 11 – х класах у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Ш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8, №9, НВК№ 4, НВК№10, НВК №11, інтерн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евіри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адах Д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валі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ня в закладах заходів, присвячених Дню толерантності з ВІЛ - інфіковани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гот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формацію про стан профілактики наркоманії, токсикоманії, ВІЛ/СНІД у серед учнів шкі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часть школярів в Програмі «Ветеран»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ланк-замовлення підручників в ДОН Донецької державної адміністрації на2015 -2016 навч. рік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.М. Мацко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 Солоділ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ічний звіт до  ДОН Донецької державної адміністрації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про стан виробничого та невиробничого травматизму в закладах освіти міста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про виконання заходів, затверджених протоколом Донецької обласної ради з питань безпечної життєдіяльності населення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про виконання  Комплексного плану постійно діючих довгострокових організаційних та практичних заходів щодо проведення масово-роз`яснювальної роботи серед населення з питань дотримання вимог правил безпеки життєдіяльності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про стан пожежної безпеки у закладах осві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ічний звіт з питань роботи з дітьми пільгових категорій, профілактики негативних проявів в учнівському середовищі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віт щодо організації харчування в закладах освіти в першому семест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відку про стан викладання та рівень навчальних досягнень учнів з навчальної дисципліни «Художня культура в 9– 11 – х класах у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Ш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8, №9, НВК№ 4, НВК№10, НВК №11, інтерн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лени бригад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екти  наказів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Про результати І,ІІ етапів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Міжнародного конкурсу ім. П.Яцика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«Про результати І,ІІ етап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Міжнародного мовно – літературного конкурсу ім. Т.Шевченка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Про результати міського етапу обласного конкурсу юних риторів «Красномовна Донеччина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Про результати конкурсу «Найкращий відгук на сучасну дитячу прозу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Про організацію розподілу та доставки підручників для 4-х класі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А.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формацію, щодо забезпеченості роботи фахівців психологічної служби міста належними умовами праці за результатами проведеного міського огляду-конкурсу психологічних кабінетів дошкільних та загальноосвітніх навчальних закладів відділу освіти м. Дружків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В.Малє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з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ня засідань предметних методкоміс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ня тижня збереження навчальної кни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роведення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курсу “Найкращий читач міста у 2015 - 2016 н.р.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дати допомогу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никам ІІІетапу конкурсу «Учитель ро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ерівникам міських предметних методкомісі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щодо проведення січневих нар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 Т.О. Зу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опризначеним, малодосвідченим директорам,  заступникам директорів ЗНЗ (</w:t>
            </w: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>ЗШ №1, НВК №4, ЗШ №6 ЗШ №7, НВК №10, ЗШ№ 12, НВК №14, гімназі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ідання науково-методичн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.Ф. Суровце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ждень взаємовідвідування уроків для молодих спеціаліс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.Ф. Суровце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ідання міських предметних методкоміс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ідання клубу молодих педагог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ДС для бібліотекарів закладів освіти міст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Сучасна бібліотека як інформаційний центр навчального закла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вчи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стан виконання у ДНЗ вимог Базового компоненту   та програми « Впевнений старт», щодо розвитку логіко-математичних здібностей дошкільників» ( ДНЗ №23, №3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.О.Зу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аналізув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ть шкіл у І,ІІ етапах Всеукраїнських олімпі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евіри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івень підготовки до засідань січневих методкомісій педпрацівників міста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провадження рекомендації щодо проведення зовнішнього незалежного  оціню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ерівники міських методкомісій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едення документації учнів, які перебувають на обліку в ССД, СКМСД, 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гот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Інформацію про  результати  дослідження стану викладання навчальної дисципліни «Художня культура»   та рівень навчальних досягнень з предмета в 9– 11 – х класах у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Ш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8, №9, НВК№ 4, НВК№10, НВК №11, інтерн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ект наказу щодо норм харчування (за потребо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з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готовку та проведення тижня дитячої та юнацької книги в шкільних бібліоте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дати допомогу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 підготовці круглого столу «Форми залучення школярів до кни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Членам адміністрації, педагогам щодо підготовки до вивчення стану впровадження дистанційної освіти  в роботу ЗШ № 7, 17, гімназії, НВК№14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val="uk-UA"/>
              </w:rPr>
              <w:t>Семінар для заступників директорів з теми</w:t>
            </w:r>
            <w:r>
              <w:rPr>
                <w:rFonts w:cs="Arial" w:ascii="Arial" w:hAnsi="Arial"/>
                <w:color w:val="7030A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7030A0"/>
                <w:sz w:val="18"/>
                <w:szCs w:val="18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Система роботи школи з питань реалізації Концепції національно-патріотичного виховання молоді у навчально-виховному процес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uk-UA"/>
              </w:rPr>
              <w:t>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.І.Легчиліна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ідання клубу молодих педагог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езентацію для вихователів-методистів ДНЗ «Модель професійного зростання педагогічного праців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сультацію  «Форми роботи з батьками вихованців ДН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вчи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истему роботи вчителів, які атестують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В. Соболь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ві нормативні документи щодо соціального захисту дітей та організації харчування в закладах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рмативно-правові документи щодо організації соціально-психологічного супроводу дітей-переселенців під час навчання в закладах освіти міст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В.Малє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аналіз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ан охоплення гарячим харчуванням учнів загальноосвітніх навчальних закладів та виконання норм харчування станом на 10.02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гот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екти наказів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Про підсумки конкурсу «Учитель ро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ект наказу “Про проведення конкурсу “Кращий працівник року” у сфері освіти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В.Собол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з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ня тижня дитячої та юнацької кни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дичний огляд підопіч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слідження стану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кладання навчальної дисципліни «Екологія» та рівень навчальних досягнень з предмета в 2 – 11 – х класах у ЗШ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8, №9, гімназія,  НВК№14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дати допомогу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ерівникам предметних методкомісій з підготовки до засід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ерівникам шкільних м/о класних керівників з підготовки до аналізу діяльності за 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Щодо проходження медичного огляду дітей контрольних категор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ції ДНЗ № 23 та ЗШ № 7 щодо підготовки до проведення  семінару – практикуму «Організація роботи з сім’ями мікрорайону, де є проблеми в стосунках між батьками й діть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.О.Зу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.В.Малє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Членам адміністрації, викладачам навчальної дисципліни «Екологія»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ЗШ№ 8, № 9, НВК № 14, гімназ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«Інтелект» щодо підготовки до вивчення стану викладання   та рівня навчальних досягнень з предм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лени бригад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лейдоскоп відкритих уроків молодих спеціаліс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онсультацію для заступників директорів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 Сучасні проблеми управління навчально-виховним заклад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.С. Медвед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сультацію щодо роботи  соціальних педагогів з питань підготовки літнього оздоровленн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ий тиждень дитячого читання в шкільних бібліотеках міста на базі ЗШ №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sz w:val="24"/>
                <w:szCs w:val="24"/>
                <w:lang w:val="uk-UA"/>
              </w:rPr>
              <w:t>Семінар – практикум для завідувачів, методистів ДНЗ, заступників  директорів «Організація роботи з сім’ями мікрорайону, де є проблеми в стосунках між батьками й діть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В.Малє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ідання клубу молодих спеціаліс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слідження стану   викладання навчальної дисципліни «Екологія» та рівень навчальних досягнень з предмета в 2 – 11 – х класах у ЗШ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8, №9, гімназія,  НВК№14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.М.Мацко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лени бригад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Круглий стіл для заступників директорів на тему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«Роль заступника директора з навчально-виховної роботи у виявленні, вивченні, узагальненні й упровадженні перспективного  педагогічного досвіду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.Ф. Суровцева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.С. Медведко, 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вчи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зультати  атестації педагогічних та керівних кадрів працівників  у заклад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В.Собол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слідити стан  викладання навчальної дисципліни «Екологія» та рівень навчальних досягнень з предмета в 2 – 11 – х класах у ЗШ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8, №9, гімназія,  НВК№14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.М.Мацко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лени бригад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ан забезпечення взаємодії з дітьми старшого дошкільного та молодшого шкільного віку в НВК №3,4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 Зу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евіри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ня тижня дитячої та юнацької книги у закладах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онання рекомендацій МОН України шкільними метод комісіями  щодо   підготовки учнів до ДПА, зовнішнього незалежного оцінювання випускників 11 клас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В. Удовін,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ерівники методкомісі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вибірково)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тан  викладання навчальної дисципліни «Екологія» та рівень навчальних досягнень з предмета в 2 – 11 – х класах у ЗШ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8, №9, гімназія,  НВК№14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лени бригад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гот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роекти наказів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Про проведення міського етапу конкурсу «Творча юнь Донбасу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«Про провед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 міського фестивалю «Пісня єднає друзів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«Про рейтинг ЗНЗ за підсумками участі в ІІ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етапах олімпі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з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воєчасне проходження курсів підвищення кваліфікації педкадр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курс «Творча юнь Донбас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шкіл матеріалами до Д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дати допомогу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ленам журі конкурсу «Творча юнь Донбас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МН для заступників директорів, керівників предметних методкомісій з питання підготовки до ДПА, З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В. Удовін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ІМН для заступників директорів, учителів щодо проведення підсумкових моніторингових досліджень з базових дисциплі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ніторингові дослідження ІІ етапу Всеукраїнського проекту «Відкритий світ» - «Учителі в онлайні» ЗШ №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В.Удовін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ідання клубу молодих педагогів – зустріч із ветеранами педагогічної пра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/>
              </w:rPr>
              <w:t>Круглий стіл для директорів «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едагогічний аналіз в управлінській діяльності директора школи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.Ф. Суровцева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С. Чуприн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естиваль пісні “Пісня єднає друзів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ідання міських предметних методкоміс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 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9.  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984806"/>
                <w:sz w:val="24"/>
                <w:szCs w:val="24"/>
                <w:lang w:val="uk-UA"/>
              </w:rPr>
              <w:t>Семінар-практикум для завідувачівДНЗ  «Використання інтерактивних методів навчання з метою розвитку творчого потенціалу дітей дошкільного віку» ( ДНЗ №23)</w:t>
            </w:r>
            <w:bookmarkStart w:id="0" w:name="_GoBack"/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вчити 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ан роботи щодо попередження негативних проявів серед учнів, пропаганди здорового способу житт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жливості шкіл щодо організації літнього оздоровл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аналізув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ан атестації педагогічних працівників у заклад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В.Соболь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зультати медичних оглядів дітей контрольних категор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евіри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боту з організації літнього оздоровлення у загальноосвітніх закладах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гот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кументи для участі в обласному конкурсі «Творча юнь Донбас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екти наказів щодо організації  літнього оздоровлення дітей, щодо проведення операції «Створи доб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проведення літніх екскурсій та навчальної пр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 Зу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Інформацію про результати дослідження стану викладання  навчальної дисципліни «Екологія» та рівень навчальних досягнень з предмета в 2 – 11 – х класах у ЗШ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8, №9, гімназія,  НВК№14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313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13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з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сумкове моніторингове дослідження  з базових дисципл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І. Сідор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пускні наради бібліотекарів щодо аналізу фонду підручників на 2015 - 2016 навчальний 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 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боту пришкільних майданчиків та таборів. Оздоровлення дітей контрольних категор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у презентацію обдарованих дітей «Суз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 таланті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іський етап конкурсу “Школа безпеки”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дати допомогу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ерівникам предметних методкомісій з підготовки аналізу, плану роб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ленам комісій з проведення підсумкового контролюючого оцінювання у підготовці довідок, зві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І. Сідор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Щодо організації роботи пришкільних майданчиків, табор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МН з питань підготовки до ДПА, З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МН для начальників пришкільних майданчиків, табор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ідання клубу молодих педагогів – творчі з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/>
              </w:rPr>
              <w:t>Науково-методичну конференцію «Світовий педагогічний досвід  та інноваційні технології навчання в межах Болонської систе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.І.Легчиліна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.Ф. Суровце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В. Малєєва, 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984806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24"/>
                <w:szCs w:val="24"/>
                <w:lang w:val="uk-UA"/>
              </w:rPr>
              <w:t>Круглий стіл для завідувачів та методистів ДНЗ  з питань наступності між дошкільними закладами та школою першого ступеня «Поділимося досвід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.І.Легчиліна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.Ф. Суровце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 Зу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вчи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зультати підсумкового контролюючого моніторингового дослідження з базових дисципл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 Зу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рмативні документи щодо літнього оздоровлення ді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аналіз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сягнення обдарованих школяр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евіри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зацію літнього оздоровлення в закладах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гот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теріал до друку у ЗМІ щодо організації літнього оздоровлення на базі загальноосвітніх навчальних закладі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ект наказу щодо літнього оздоровл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з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слідження стану виконання регіональної прог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ча функція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в ЗШ № 1, 1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В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№3, 4, інтернат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 Зу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ідписку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вріччя 2015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А.А.Солоділова 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готовчу роботу до серпневої педагогічної конференції 2015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везення нових підручників для учнів 7-х клас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А.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дати допомогу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ителям з базових предметів щодо підготовки учнів для зовнішнього незалежного  оцінювання в 11 класах, з питань проведення ДПА в 4-х, 9-х, 11–х кла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ленам експертних груп щодо підготовки звітів, довідок, інформацій з підсумкового контролюючого оцінювання з базових дисциплі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І. Сідор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раду вчителів випускних класів з питань проведення ДПА в 4 –х,  9-х, 11 – х  класах та ЗНО в 11-х класах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.Ф. Суровце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ідання науково – методичної 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uk-UA"/>
              </w:rPr>
              <w:t>Презентація роботи ЗНЗ  як опорного закладу (з досвіду роботи ЗШ №6, ЗШ №17, гімназі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.І.Легчиліна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.Ф. Суровцев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вчи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ан виконання наказів міськво 204 -2015 н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етодисти 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ан виконання рішень методичн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тан виконання регіональної прог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ча функція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в ЗШ № 1, 1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В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№3, 4, інтерна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Легчиліна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ан виконання планів роботи міських предметних методкоміс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Савчен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ан організації закладами освіти літніх навчальних екскурсій у початкових кла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аналіз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івень навчальних досягнень учнів з базових дисциплін (за результатами програми «Моніторинг якості освіти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 Сас-Крючко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.В.Савчен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ан методичної роботи ДНЗ у минулому навчальному році щодо забезпечення НВ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ан методичної роботи за 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 Легчиліна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евіри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товність ДНЗ до літнього оздоровчого пері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О.Зує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боту пришкільних таборів та майданчи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готува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відку «Про виконання регіональної прог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ча функція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в ЗШ № 1, 1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В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№3, 4, інтерна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 Легчиліна,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Інформацію про стан роботи щодо профілактики алкоголізму, наркоманії, тютюнопаління  в закладах осві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формацію про стан роботи щодо виконання Програми «Ветер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.М. Мацко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теріал до друку у ЗМІ, періодичних педагогічних  виданн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.І. Легчилін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одисти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екти наказів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«Про перерозподіл навчальної літератури у 2015-16 н.р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«Про інвентаризацію навчальної літератури у 2015 році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«Про організацію розподілу та доставки підручників для 7-х класів у 2015 роц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.А. Солоділова</w:t>
            </w:r>
          </w:p>
        </w:tc>
        <w:tc>
          <w:tcPr>
            <w:tcW w:w="6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34:00Z</dcterms:created>
  <dc:creator>USER</dc:creator>
  <dc:description/>
  <cp:keywords/>
  <dc:language>en-US</dc:language>
  <cp:lastModifiedBy>XTreme.ws</cp:lastModifiedBy>
  <dcterms:modified xsi:type="dcterms:W3CDTF">2015-03-02T11:42:00Z</dcterms:modified>
  <cp:revision>3</cp:revision>
  <dc:subject/>
  <dc:title>Департамент освіти і науки  Донецької облдержадміністрації</dc:title>
</cp:coreProperties>
</file>