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ДРУЖК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  <w:t>від 27.09.2013                                                 № 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лану заходів</w:t>
      </w:r>
    </w:p>
    <w:p>
      <w:pPr>
        <w:pStyle w:val="Normal"/>
        <w:rPr>
          <w:lang w:val="uk-UA"/>
        </w:rPr>
      </w:pPr>
      <w:r>
        <w:rPr>
          <w:lang w:val="uk-UA"/>
        </w:rPr>
        <w:t>щодо організації профорієнтаційної</w:t>
      </w:r>
    </w:p>
    <w:p>
      <w:pPr>
        <w:pStyle w:val="Normal"/>
        <w:rPr/>
      </w:pPr>
      <w:r>
        <w:rPr>
          <w:lang w:val="uk-UA"/>
        </w:rPr>
        <w:t>роботи в 2013-2014 н.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 метою забезпечення ефективної профорієнтаційної роботи, підготовки учнів до свідомого професійного самов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 А К А З У 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lang w:val="uk-UA"/>
        </w:rPr>
        <w:t>Затвердити План заходів щодо організації профорієнтаційної роботи в 2013-2014 навчальному році (додаток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lang w:val="uk-UA"/>
        </w:rPr>
        <w:t>Методисту методкабінету Малєєвій О.В.  забезпечити належну координацію спільної роботи навчальних закладів, здійснити організаційні заходи щодо реалізації зазначених заходів у визначені Планом терм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lang w:val="uk-UA"/>
        </w:rPr>
      </w:pPr>
      <w:r>
        <w:rPr>
          <w:lang w:val="uk-UA"/>
        </w:rPr>
        <w:t>Керівникам закладів освіти забезпечити виконання Плану заходів,     затвердженого даним наказом.</w:t>
      </w:r>
    </w:p>
    <w:p>
      <w:pPr>
        <w:pStyle w:val="Normal"/>
        <w:numPr>
          <w:ilvl w:val="0"/>
          <w:numId w:val="2"/>
        </w:numPr>
        <w:ind w:left="720" w:hanging="360"/>
        <w:rPr>
          <w:lang w:val="uk-UA"/>
        </w:rPr>
      </w:pPr>
      <w:r>
        <w:rPr>
          <w:lang w:val="uk-UA"/>
        </w:rPr>
        <w:t>Контроль за виконанням даного наказу покласти на завідувача методкабінету Легчиліну О.І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І.О.Бу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алєєва                                                                                                 Завізовано: О.І.Легчил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2448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слано: школам – 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гімназії - 1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методкабінету –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 справи –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міськ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27.09.2013  № 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lang w:val="uk-UA"/>
        </w:rPr>
        <w:t>щодо організації профорієнтаційної роботи в 2013-2014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та проаналізувати продовження навчання, працевлаштування випускників 9, 11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9.10.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, спеціаліст відділу освіти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заходи щодо укладання угод про співробітництво з ВНЗ, органі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узівської підгот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9.10.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 , спеціаліст відділу освіти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конання програми з професійного самовизначення школяр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діагностику професійних інтересів, схильностей, ціннісних орієнтацій, готовності до професійного самовизнач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закладів, практичні психол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заходи щодо виконання інформаційного напряму програ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інформація про світ професі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истему професійної підготовки, навчальні заклад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инок праці міста, регі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, міський центр зайнятості (Ц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та провести зустрічі учнів 9,10,11 класів з представниками вищих шкіл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рівнів акредит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графіком (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датки 2,3,4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роведення Днів профорієнтації в школах I-II ступен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графіком (додаток 5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участь учнів 9,10,11 класів у проведенні Ярмарку вакансій, послуг та профес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участь учнів 9,11 класів у проведенні Днів відкритих дверей вищих шкіл регі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повідомл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авч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консультаці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питань професійного самовизначення (учні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 організації системи навчально-виховної  роботи з професійного самовизначення учнів (педаг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надання допомоги дітям в професійному самовизначенні (бать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,  практичні 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увати роботу щодо створення методичного комплексу з професійного самовизначення школяр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мплексу профдіагности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мплексу методичних рекомендацій з професійного самовизначення учн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інформаційних довідок про вищі шко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анку даних про розвиток здібностей та професійних схильностей учн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фесіограм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и навчальних закладів, практичні Методист,що відповідає за психологічну служб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і психол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функціонування в навчальних закладах кабінетів, куточків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ієнт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міськ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27.09.2013  № 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Графік проведення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 xml:space="preserve">зустрічей учнів 9,11 класів закладів освіти 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з представниками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- Дружківського технікуму Донбаської Державної машинобудівельної академії (ДДМА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-  Дружківського професійного ліце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- Дружківського житлово-комунального коледж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«Інтелек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інтернат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13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міськ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27.09.2013  № 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 провед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устрічі учнів 9,10,11 класів закладів освіти з представникам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аматорське вище професійне торгово-кулінарне училище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аматорського вищого професійного металургійного училищ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аматорського професійного машинобудівельного ліцею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жрегіонального вищого професійного будівельного училищ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«Інтелек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інтернат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1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міськ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27.09.2013  № 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 провед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ів для учнів 10,11 класів за участю представників вищих шкіл регі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нбаська державна машинобудівна академія (ДДМ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нбаський державний педагогічний університет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аматорський економіко-гуманітарний інститу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«Інтелек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інтернат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14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до наказу міськв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27.09.2013  № 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 провед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в профорієнтації загальноосвітніх шкіл I-III ступенів  в школах I-II ступені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№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Ш інтернат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14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8:00Z</dcterms:created>
  <dc:creator>МК (Алла Анатольевна)</dc:creator>
  <dc:description/>
  <cp:keywords/>
  <dc:language>en-US</dc:language>
  <cp:lastModifiedBy>USER</cp:lastModifiedBy>
  <dcterms:modified xsi:type="dcterms:W3CDTF">2013-10-23T12:58:00Z</dcterms:modified>
  <cp:revision>12</cp:revision>
  <dc:subject/>
  <dc:title>ВИКОНАВЧИЙ КОМІТЕТ ДРУЖКІВСЬКОЇ МІСЬКОЇ РАДИ</dc:title>
</cp:coreProperties>
</file>